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3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8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нязева Андрея Юр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нязев А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1.2025 г. в 15 час. 30 мин. на 920 километре автодороги «Тюмень-Тобольск-Ханты-Мансийск» Ханты-Мансийского района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 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нязев А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нязевым А.Ю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ом об административном правонарушении 86 ХМ 685290 от 06.01.2025 г., в котором указаны выше описанные события, повлекшие нарушение Князевым А.Ю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совершения административного правонарушения от 06.01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Князевым А.Ю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29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6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ИДПС взвода № 2 роты № 1 ОБДПС ГИБДД УМВД РФ по ХМАО-Югре от 06.01.2025 г., который пояснил, что 06.01.2025 г. в 15 час. 30 мин. на 920 километре автодороги Р-404 «Тюмень-Тобольск-Ханты-Мансийск» Ханты-Мансийского района, водитель Князев А.Ю. управляя транспортным средством *, государственный регистрационный знак *, совершил обгон попутного транспортного средства * государственный регистрационный знак * в зоне действия дорожного знака 3.20 ПДД РФ «Обгон запрещён», с выездом на полосу дороги, предназначенную для движения встречных транспортных средств. Далее оба транспортных средства были остановлены. У водителя * транспортное средство * государственный регистрационный знак * было отобрано объяснение по поводу обгона его транспортного средства. В отношении водителя Князева А.Ю. управлявшего транспортным средством *, государственный регистрационный знак * был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письменным объяснением * от 06.01.2025 г. который пояснил, что двигался на транспортном средстве * государственный регистрационный знак *, со стороны г. Ханты-Мансийск в сторону г. Тюмень на 920 километре автодороги Р-404 «Тюмень-Тобольск-Ханты-Мансийск» его обогнало транспортное средство *, государственный регистрационный знак * в зоне действия дорожного знака 3.20 ПДД РФ с выездом на сторону дороги предназначенную для движения встречных транспортных средств. Он двигался с скоростью 90 км/ч к обочине не прижимался, правый указатель поворота не включал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03.06.2015 г. на имя Князева А.Ю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10.01.2017 г., согласно которого собственником транспортного средства *, государственный регистрационный знак *, является Князев А.Ю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ей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919-922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нязевым А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29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6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нязева А.Ю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нязевым А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нязевым А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Князева Андрея Юрь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еми тысяч пятисот </w:t>
      </w:r>
      <w:r>
        <w:rPr>
          <w:b w:val="false"/>
          <w:bCs/>
          <w:color w:val="000000"/>
          <w:sz w:val="26"/>
          <w:szCs w:val="26"/>
        </w:rPr>
        <w:t>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0185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